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Бинарный урок (математика + русский язык) по теме "Склонение числительных при решении математических задани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итель: Елисеева Т.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равила склонения числительных при решении математических заданий, читать и выполнять различные математические задания, правильно проговаривая числительны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рактическое использование лингвистических знаний на разных уроках, способствовать развитию речи учащихся на межпредметной осн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даточный материа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задан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нные из белой бумаги “ладони” по количеству учащихся в кла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хническое оборудование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ковая доска (магнитная дос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формление до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урока и эпиграф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Сообщение темы и целей урока.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 Слово учителя матема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годня на уроке вам будет представлена редкая возможность соединить знания, полученные на уроках русского языка, с умениями решать математические задания, которые входят в тесты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начала мне хотелось бы задать вам вопрос: « Чем отличаются число и цифра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исло – математическая величина, цифра – знак, с помощью которого записывается числ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лово учителя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ние: прочитайте  забавное стихотворение Ванды Хотом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про100го 100рож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о100рн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100 в нем 100н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одит под 100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жит 100н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100тою 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100личной вакс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тит 100 сап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100 двух не про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тить все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зу 100лько обу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носил ник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трудно читать эти текс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гда удобно пользоваться записью числа цифрами и букв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Объясните разницу между понятиями «число» и «имя числитель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исло – математическая величина, имя числительное – часть речи, которая обозначает числ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-ль М:</w:t>
      </w:r>
      <w:r>
        <w:rPr>
          <w:rFonts w:cs="Times New Roman" w:ascii="Times New Roman" w:hAnsi="Times New Roman"/>
          <w:sz w:val="24"/>
          <w:szCs w:val="24"/>
        </w:rPr>
        <w:t xml:space="preserve">    3. Чтение темы урока, знакомство с целью и эпиграфом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правят миро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ифагор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до н.э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-ль РЯ:</w:t>
      </w:r>
      <w:r>
        <w:rPr>
          <w:rFonts w:cs="Times New Roman" w:ascii="Times New Roman" w:hAnsi="Times New Roman"/>
          <w:b/>
          <w:sz w:val="24"/>
          <w:szCs w:val="24"/>
        </w:rPr>
        <w:t xml:space="preserve">  Цель:</w:t>
      </w:r>
      <w:r>
        <w:rPr>
          <w:rFonts w:cs="Times New Roman" w:ascii="Times New Roman" w:hAnsi="Times New Roman"/>
          <w:sz w:val="24"/>
          <w:szCs w:val="24"/>
        </w:rPr>
        <w:t xml:space="preserve"> грамотная речь, которая должна звучать не только на уроках русского языка, но и на других учебных предметах и вообще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Уч-ль РЯ:</w:t>
      </w:r>
      <w:r>
        <w:rPr>
          <w:rFonts w:cs="Times New Roman" w:ascii="Times New Roman" w:hAnsi="Times New Roman"/>
          <w:sz w:val="24"/>
          <w:szCs w:val="24"/>
        </w:rPr>
        <w:t xml:space="preserve">  С помощью языка люди передают друг другу разнообразные сведения, выражают свои мысли и чувства или, как говорят, обмениваются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ире существует около 2000 различных языков, на которых говорят, пишут, читают разные народы. Это естественные языки. Они возникли и развивались вместе с нар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ч-ль М:</w:t>
      </w:r>
      <w:r>
        <w:rPr>
          <w:rFonts w:cs="Times New Roman" w:ascii="Times New Roman" w:hAnsi="Times New Roman"/>
          <w:sz w:val="24"/>
          <w:szCs w:val="24"/>
        </w:rPr>
        <w:t xml:space="preserve">  По мере изучения математики вы постепенно знакомитесь с математическим языком. Он относится к искусственным языкам, но неразрывно связан с русским языком. Давайте прочитаем задания и переведём с русского на математиче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«Перевод с русского на математический язык и обратн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(взаимопроверка, чтение отве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ять в кубе.                                                                                             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= 1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Дробь 1/8 запишите в виде дес. дроби.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 0, 1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Найдите разность чисел 85 и – 19.                                                      85 - (-19) = 1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йдите произведение 24 на 0,5 в кубе.                                             24∙0,125=3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  <w:t xml:space="preserve">5) </w:t>
      </w:r>
      <w:r>
        <w:rPr>
          <w:shd w:fill="FFFFFF" w:val="clear"/>
        </w:rPr>
        <w:t>Сравните три корня из семи и корень из 63.</w:t>
      </w:r>
    </w:p>
    <w:p>
      <w:pPr>
        <w:pStyle w:val="Style15"/>
        <w:shd w:fill="FFFFFF" w:val="clear"/>
        <w:spacing w:lineRule="atLeast" w:line="217" w:before="0" w:after="109"/>
        <w:rPr>
          <w:u w:val="single"/>
        </w:rPr>
      </w:pPr>
      <w:r>
        <w:rPr>
          <w:u w:val="single"/>
        </w:rPr>
        <w:t xml:space="preserve">Уч-ль РЯ: </w:t>
      </w:r>
    </w:p>
    <w:p>
      <w:pPr>
        <w:pStyle w:val="Style15"/>
        <w:shd w:fill="FFFFFF" w:val="clear"/>
        <w:spacing w:lineRule="atLeast" w:line="217" w:before="0" w:after="109"/>
        <w:rPr/>
      </w:pPr>
      <w:r>
        <w:rPr>
          <w:iCs/>
        </w:rPr>
        <w:t>- Что было сложнее: решить или прочитать? Почему? В таких трудных ситуациях нам помогут правила склонения числительных?  Давайте их вспомним.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  <w:t>На столах лежит правило склонения количественных числитель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(см. Правило 1).</w:t>
        </w:r>
      </w:hyperlink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русского языка предлагает учащимся выбрать и подчеркнуть  правильный вариант употребления числительного в данных примерах (раздаточный материал):</w:t>
      </w:r>
    </w:p>
    <w:tbl>
      <w:tblPr>
        <w:tblW w:w="64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2"/>
      </w:tblGrid>
      <w:tr>
        <w:trPr/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пятистами, пятьюстами) рублями в кармане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(одной тысячей, тысячью, тысячей) случаев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(пятистах, пятьюстах) квадратных метрах</w:t>
            </w:r>
          </w:p>
          <w:p>
            <w:pPr>
              <w:pStyle w:val="Normal"/>
              <w:spacing w:lineRule="auto" w:line="240" w:before="0" w:after="1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ста, стах) процентах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с (пятьюдесятью, пятидесятью, пятидесяти) комнатами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трите масло с (двумястами, двухстами) граммами сахара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(первые, первых) урока он прогулял</w:t>
            </w:r>
          </w:p>
        </w:tc>
      </w:tr>
    </w:tbl>
    <w:p>
      <w:pPr>
        <w:pStyle w:val="Normal"/>
        <w:shd w:fill="FFFFFF" w:val="clear"/>
        <w:spacing w:lineRule="atLeast" w:line="2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й учителя.</w:t>
      </w:r>
    </w:p>
    <w:p>
      <w:pPr>
        <w:pStyle w:val="Normal"/>
        <w:shd w:fill="FFFFFF" w:val="clear"/>
        <w:spacing w:lineRule="atLeast" w:line="2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ое из данных числительных обладает родовыми различиями?</w:t>
      </w:r>
    </w:p>
    <w:p>
      <w:pPr>
        <w:pStyle w:val="Normal"/>
        <w:shd w:fill="FFFFFF" w:val="clear"/>
        <w:spacing w:lineRule="atLeast" w:line="2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называют порядковое числительное (первых).</w:t>
      </w:r>
    </w:p>
    <w:p>
      <w:pPr>
        <w:pStyle w:val="Normal"/>
        <w:shd w:fill="FFFFFF" w:val="clear"/>
        <w:spacing w:lineRule="atLeast" w:line="2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склоняются порядковые числительные?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ветов учащихся обращаемся к раздаточному материалу на столах - правило склонения порядковых числительных.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(См. Правило 2.)</w:t>
        </w:r>
      </w:hyperlink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Учитель математики предлагает решить в тетрадях  задачу, один ученик работает  у до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 Найдите сумму первых одиннадцати членов арифметической прогрессии, если ее третий член равен -5, а пятый равен 2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…               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= а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= -5+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;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3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разность ар. прогрессии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-5 – 7 = 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первый член прогрессии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 10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;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-12 + 35 = 23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надцатый член прогрессии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-12+23)·11:2=60,5 – сумма 11 членов арифметической прогрессии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60,5.</w:t>
      </w:r>
    </w:p>
    <w:p>
      <w:pPr>
        <w:pStyle w:val="Style15"/>
        <w:shd w:fill="FFFFFF" w:val="clear"/>
        <w:spacing w:lineRule="atLeast" w:line="217" w:before="0" w:after="109"/>
        <w:rPr/>
      </w:pPr>
      <w:r>
        <w:rPr>
          <w:b/>
        </w:rPr>
        <w:t>Задание 4.</w:t>
      </w:r>
      <w:r>
        <w:rPr>
          <w:rStyle w:val="Appleconvertedspace"/>
        </w:rPr>
        <w:t> </w:t>
      </w:r>
      <w:r>
        <w:rPr/>
        <w:t>Выполнение заданий с дробными числительными.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  <w:t>Учитель русского языка читает предложение:</w:t>
      </w:r>
    </w:p>
    <w:p>
      <w:pPr>
        <w:pStyle w:val="Style15"/>
        <w:shd w:fill="FFFFFF" w:val="clear"/>
        <w:spacing w:lineRule="atLeast" w:line="217" w:before="0" w:after="0"/>
        <w:rPr>
          <w:i/>
          <w:i/>
          <w:iCs/>
        </w:rPr>
      </w:pPr>
      <w:r>
        <w:rPr>
          <w:i/>
          <w:iCs/>
        </w:rPr>
        <w:t>Однажды Две Двенадцатых позвали Трех Тринадцатых: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- Давайте, Три Тринадцатых, пройдемтесь вечерком.       (С. Погореловский.)</w:t>
      </w:r>
    </w:p>
    <w:p>
      <w:pPr>
        <w:pStyle w:val="Style15"/>
        <w:shd w:fill="FFFFFF" w:val="clear"/>
        <w:spacing w:lineRule="atLeast" w:line="217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  <w:t>Предложение проецируется на экране. Учащимся предлагается выделить окончания в числительных.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  <w:t>Комментарий учителя.</w:t>
      </w:r>
    </w:p>
    <w:p>
      <w:pPr>
        <w:pStyle w:val="Style15"/>
        <w:shd w:fill="FFFFFF" w:val="clear"/>
        <w:spacing w:lineRule="atLeast" w:line="217" w:before="0" w:after="109"/>
        <w:rPr>
          <w:i/>
          <w:i/>
          <w:iCs/>
        </w:rPr>
      </w:pPr>
      <w:r>
        <w:rPr>
          <w:i/>
          <w:iCs/>
        </w:rPr>
        <w:t>Обратите внимание, что окончания двух слов, входящих в состав дробного числительного, отличаются, так как первая часть (числитель) склоняется, как количественное числительное, а вторая (знаменатель) имеет форму родительного падежа порядкового числительного.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  <w:t>Учитель математики читает стихотворение и задает вопрос:</w:t>
      </w:r>
    </w:p>
    <w:p>
      <w:pPr>
        <w:pStyle w:val="Style15"/>
        <w:shd w:fill="FFFFFF" w:val="clear"/>
        <w:spacing w:lineRule="atLeast" w:line="217" w:before="0" w:after="0"/>
        <w:rPr>
          <w:i/>
          <w:i/>
          <w:iCs/>
        </w:rPr>
      </w:pPr>
      <w:r>
        <w:rPr>
          <w:i/>
          <w:iCs/>
        </w:rPr>
        <w:t>Гордый Рим трубил победу</w:t>
        <w:br/>
        <w:t>Над твердыней Сиракуз,</w:t>
        <w:br/>
        <w:t>Но трудами Архимеда</w:t>
        <w:br/>
        <w:t>Много больше я горжусь.</w:t>
        <w:br/>
        <w:t>Надо нынче нам заняться,</w:t>
        <w:br/>
        <w:t>Оказать старинке честь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Чтобы нам не ошибаться,</w:t>
        <w:br/>
        <w:t>Чтоб окружность верно счесть,</w:t>
        <w:br/>
        <w:t>Надо только постараться</w:t>
        <w:br/>
        <w:t>И запомнить все как есть:</w:t>
        <w:br/>
        <w:t xml:space="preserve">Три, четырнадцать, пятнадцать, </w:t>
      </w:r>
    </w:p>
    <w:p>
      <w:pPr>
        <w:pStyle w:val="Style15"/>
        <w:shd w:fill="FFFFFF" w:val="clear"/>
        <w:spacing w:lineRule="atLeast" w:line="217" w:before="0" w:after="0"/>
        <w:rPr>
          <w:i/>
          <w:i/>
          <w:iCs/>
        </w:rPr>
      </w:pPr>
      <w:r>
        <w:rPr>
          <w:i/>
          <w:iCs/>
        </w:rPr>
        <w:t>девяносто два и шесть.</w:t>
      </w:r>
    </w:p>
    <w:p>
      <w:pPr>
        <w:pStyle w:val="Style15"/>
        <w:spacing w:lineRule="atLeast" w:line="217" w:before="0" w:after="109"/>
        <w:rPr/>
      </w:pPr>
      <w:r>
        <w:rPr>
          <w:i/>
          <w:iCs/>
          <w:shd w:fill="FFFFFF" w:val="clear"/>
        </w:rPr>
        <w:t xml:space="preserve">                                       </w:t>
      </w:r>
      <w:r>
        <w:rPr>
          <w:i/>
          <w:iCs/>
          <w:shd w:fill="FFFFFF" w:val="clear"/>
        </w:rPr>
        <w:t>(Сергей Бобров)</w:t>
      </w:r>
    </w:p>
    <w:p>
      <w:pPr>
        <w:pStyle w:val="Style15"/>
        <w:shd w:fill="FFFFFF" w:val="clear"/>
        <w:spacing w:lineRule="atLeast" w:line="217" w:before="0" w:after="109"/>
        <w:rPr>
          <w:i/>
          <w:i/>
          <w:iCs/>
        </w:rPr>
      </w:pPr>
      <w:r>
        <w:rPr>
          <w:i/>
          <w:iCs/>
        </w:rPr>
        <w:t>Что это за число?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  <w:t>Комментарий учителя.</w:t>
      </w:r>
    </w:p>
    <w:p>
      <w:pPr>
        <w:pStyle w:val="Style15"/>
        <w:shd w:fill="FFFFFF" w:val="clear"/>
        <w:spacing w:lineRule="atLeast" w:line="217" w:before="0" w:after="109"/>
        <w:rPr/>
      </w:pPr>
      <w:r>
        <w:rPr>
          <w:i/>
          <w:iCs/>
        </w:rPr>
        <w:t>Прочитайте правильно приближенное значение этого числа, о котором говорится в стихотворении.</w:t>
      </w:r>
      <w:r>
        <w:rPr>
          <w:rStyle w:val="Appleconvertedspace"/>
          <w:i/>
          <w:iCs/>
        </w:rPr>
        <w:t> </w:t>
      </w:r>
      <w:r>
        <w:rPr/>
        <w:t>(Три целых один миллион четыреста пятнадцать тысяч девятьсот двадцать шесть десятимиллионных, число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146685" cy="137160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)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17" w:before="0" w:after="109"/>
        <w:rPr>
          <w:rStyle w:val="StrongEmphasis"/>
          <w:lang w:val="en-US"/>
        </w:rPr>
      </w:pPr>
      <w:r>
        <w:rPr>
          <w:rStyle w:val="StrongEmphasis"/>
        </w:rPr>
        <w:t>Домашнее задание.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  <w:t>Решить задачу, просклонять полученное числи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менитый греческий ученый Пифагор на вопрос о числе его учеников ответил так: “Половина моих учеников изучает математику, одна четверть изучает природу, одна седьмая проводит время в молчаливом размышлении, остальную часть составляют 3 девушки”. Сколько человек обучалось у Пифагора?</w:t>
      </w:r>
    </w:p>
    <w:p>
      <w:pPr>
        <w:pStyle w:val="Style15"/>
        <w:shd w:fill="FFFFFF" w:val="clear"/>
        <w:spacing w:lineRule="atLeast" w:line="217" w:before="0" w:after="109"/>
        <w:rPr/>
      </w:pPr>
      <w:r>
        <w:rPr>
          <w:rStyle w:val="StrongEmphasis"/>
        </w:rPr>
        <w:t xml:space="preserve">                                      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V. Подведение итогов. Слово учителя.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  <w:t>Сегодня мы убедились, что знания склонения числительных нам необходимы, что это не такая простая задача и требует постоянной тренировки, в том числе и на уроках математики.</w:t>
      </w:r>
    </w:p>
    <w:p>
      <w:pPr>
        <w:pStyle w:val="Style15"/>
        <w:shd w:fill="FFFFFF" w:val="clear"/>
        <w:spacing w:lineRule="atLeast" w:line="217" w:before="0" w:after="109"/>
        <w:rPr/>
      </w:pPr>
      <w:r>
        <w:rPr>
          <w:rStyle w:val="StrongEmphasis"/>
        </w:rPr>
        <w:t xml:space="preserve">                                       </w:t>
      </w:r>
      <w:r>
        <w:rPr>
          <w:rStyle w:val="StrongEmphasis"/>
        </w:rPr>
        <w:t>V. Рефлексия.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  <w:t>Учащимся предлагается проявить творчество и выразить свое отношение к изучаемой теме, оценить урок в любой форме. Для этого на столе у каждого ученика находится раздаточный материал – вырезанные из бумаги “ладони”.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  <w:t>После выполнения задания учащиеся прикрепляют “ладони” на пробковую или магнитную доску.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</w:r>
    </w:p>
    <w:p>
      <w:pPr>
        <w:pStyle w:val="Style15"/>
        <w:shd w:fill="FFFFFF" w:val="clear"/>
        <w:spacing w:lineRule="atLeast" w:line="217" w:before="0" w:after="109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"Склонение числитель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и решении математических заданий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правят миро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ифагор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до н.э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грамотная речь, которая должна звучать не только на уроках русского языка, но и на других учебных предметах, и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«Перевод с русского на математический язык и обрат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7145" cy="128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2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ять в кубе равно…                                                          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ыкновенную дроб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запишите в виде дес. дроби.  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йдите разность чисел 85 и – 19.                                   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Найдите произведение 24 на 0,5 в кубе.                           4)  </w:t>
      </w:r>
    </w:p>
    <w:p>
      <w:pPr>
        <w:pStyle w:val="Style15"/>
        <w:shd w:fill="FFFFFF" w:val="clear"/>
        <w:spacing w:lineRule="atLeast" w:line="217" w:before="0" w:after="0"/>
        <w:rPr/>
      </w:pPr>
      <w:r>
        <w:rPr/>
        <w:t xml:space="preserve">5) </w:t>
      </w:r>
      <w:r>
        <w:rPr>
          <w:shd w:fill="FFFFFF" w:val="clear"/>
        </w:rPr>
        <w:t>Сравните три корня квадратных из семи и</w:t>
      </w:r>
    </w:p>
    <w:p>
      <w:pPr>
        <w:pStyle w:val="Style15"/>
        <w:shd w:fill="FFFFFF" w:val="clear"/>
        <w:spacing w:lineRule="atLeast" w:line="217" w:before="0" w:after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корень квадратный из 63.                                                   5)</w:t>
      </w:r>
    </w:p>
    <w:p>
      <w:pPr>
        <w:pStyle w:val="Style15"/>
        <w:shd w:fill="FFFFFF" w:val="clear"/>
        <w:spacing w:lineRule="atLeast" w:line="217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берите  и подчеркните правильный вариант употребления числительного в данных примерах:</w:t>
      </w:r>
    </w:p>
    <w:tbl>
      <w:tblPr>
        <w:tblW w:w="64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2"/>
      </w:tblGrid>
      <w:tr>
        <w:trPr/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пятистами, пятьюстами) рублями в кармане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(одной тысячей, тысячью, тысячей) случаев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(пятистах, пятьюстах) квадратных метрах</w:t>
            </w:r>
          </w:p>
          <w:p>
            <w:pPr>
              <w:pStyle w:val="Normal"/>
              <w:spacing w:lineRule="auto" w:line="240" w:before="0" w:after="1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ста, стах) процентах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с (пятьюдесятью, пятидесятью, пятидесяти) комнатами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трите масло с (двумястами, двухстами) граммами сахара</w:t>
            </w:r>
          </w:p>
          <w:p>
            <w:pPr>
              <w:pStyle w:val="Normal"/>
              <w:spacing w:lineRule="auto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(первые, первых) урока он прогулял</w:t>
            </w:r>
          </w:p>
        </w:tc>
      </w:tr>
    </w:tbl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ое из данных числительных обладает родовыми различиями?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склоняются порядковые числительные?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 Найдите сумму первых одиннадцати членов арифметической прогрессии, если ее третий член равен -5, а пятый равен 2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Style15"/>
        <w:shd w:fill="FFFFFF" w:val="clear"/>
        <w:spacing w:lineRule="atLeast" w:line="217" w:before="0" w:after="109"/>
        <w:rPr/>
      </w:pPr>
      <w:r>
        <w:rPr>
          <w:b/>
        </w:rPr>
        <w:t>Задание 4.</w:t>
      </w:r>
      <w:r>
        <w:rPr>
          <w:rStyle w:val="Appleconvertedspace"/>
        </w:rPr>
        <w:t> </w:t>
      </w:r>
      <w:r>
        <w:rPr/>
        <w:t>Выделите окончания в числительных.</w:t>
      </w:r>
    </w:p>
    <w:p>
      <w:pPr>
        <w:pStyle w:val="Style15"/>
        <w:shd w:fill="FFFFFF" w:val="clear"/>
        <w:spacing w:lineRule="atLeast" w:line="217" w:before="0" w:after="0"/>
        <w:rPr/>
      </w:pPr>
      <w:r>
        <w:rPr>
          <w:i/>
          <w:iCs/>
          <w:sz w:val="28"/>
          <w:szCs w:val="28"/>
        </w:rPr>
        <w:t>Однажды  Две  Двенадцатых  позвали  Трех  Тринадцатых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Давайте,  Три  Тринадцатых,  пройдемтесь  вечерком.</w:t>
      </w:r>
      <w:r>
        <w:rPr>
          <w:i/>
          <w:iCs/>
        </w:rPr>
        <w:t xml:space="preserve"> (С. Погореловский.)</w:t>
      </w:r>
    </w:p>
    <w:p>
      <w:pPr>
        <w:pStyle w:val="Style15"/>
        <w:shd w:fill="FFFFFF" w:val="clear"/>
        <w:spacing w:lineRule="atLeast" w:line="217" w:before="0" w:after="109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FFFFF" w:val="clear"/>
        <w:spacing w:lineRule="atLeast" w:line="217" w:before="0" w:after="109"/>
        <w:rPr>
          <w:rStyle w:val="StrongEmphasis"/>
        </w:rPr>
      </w:pPr>
      <w:r>
        <w:rPr>
          <w:rStyle w:val="StrongEmphasis"/>
        </w:rPr>
        <w:t>Домашнее задание.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  <w:t>Решить задачу, просклонять полученное числи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менитый греческий ученый Пифагор на вопрос о числе его учеников ответил так: “Половина моих учеников изучает математику, одна четверть изучает природу, одна седьмая проводит время в молчаливом размышлении, остальную часть составляют 3 девушки”. Сколько человек обучалось у Пифагора?</w:t>
      </w:r>
    </w:p>
    <w:p>
      <w:pPr>
        <w:pStyle w:val="Style15"/>
        <w:shd w:fill="FFFFFF" w:val="clear"/>
        <w:spacing w:lineRule="atLeast" w:line="217" w:before="0" w:after="109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дведение итогов. </w:t>
      </w:r>
    </w:p>
    <w:p>
      <w:pPr>
        <w:pStyle w:val="Style15"/>
        <w:shd w:fill="FFFFFF" w:val="clear"/>
        <w:spacing w:lineRule="atLeast" w:line="217" w:before="0" w:after="109"/>
        <w:rPr/>
      </w:pPr>
      <w:r>
        <w:rPr/>
        <w:t>Сегодня мы убедились, что знание склонения числительных нам необходимо, что это не такая простая задача и требует постоянной тренировки, в том числе и на уроках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17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813/pril1.doc" TargetMode="External"/><Relationship Id="rId3" Type="http://schemas.openxmlformats.org/officeDocument/2006/relationships/hyperlink" Target="http://festival.1september.ru/articles/502813/pril1.do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11:00Z</dcterms:created>
  <dc:creator>Татьяна</dc:creator>
  <dc:description/>
  <dc:language>en-US</dc:language>
  <cp:lastModifiedBy>Admin</cp:lastModifiedBy>
  <cp:lastPrinted>2014-04-21T23:59:00Z</cp:lastPrinted>
  <dcterms:modified xsi:type="dcterms:W3CDTF">2020-01-27T19:11:00Z</dcterms:modified>
  <cp:revision>2</cp:revision>
  <dc:subject/>
  <dc:title/>
</cp:coreProperties>
</file>